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PA ROMANIEI  07-08.12.2019 ORA 11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559"/>
        <w:gridCol w:w="938"/>
        <w:gridCol w:w="2070"/>
        <w:gridCol w:w="1953"/>
        <w:gridCol w:w="1985"/>
        <w:gridCol w:w="1186"/>
        <w:gridCol w:w="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IT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STENT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B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loria Buc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Corn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san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u Mari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e Raz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nescu Adri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 Darm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Colib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manes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Alexand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na Gb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a Bogd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. Urzice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ban 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zicean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Mar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cu Ste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 Evely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a Mort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lta Gura Su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en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or Codru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cescu Io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lo Tud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 Metan Fi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a Targov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iures Andr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scu Bog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u Vladu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ul Voi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 Ungu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es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u Bogb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scu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sincu Andre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.  Dragomir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M Fi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omires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cescu 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ache Io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oiu Ande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ul Matas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o Zid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oin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banoiu Iuli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ita Eman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ica Ion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5:00Z</dcterms:created>
  <dc:creator>Windows User</dc:creator>
  <dc:description/>
  <cp:keywords/>
  <dc:language>en-US</dc:language>
  <cp:lastModifiedBy>Bogdan Gabriel Dutu</cp:lastModifiedBy>
  <cp:lastPrinted>2019-12-04T19:21:00Z</cp:lastPrinted>
  <dcterms:modified xsi:type="dcterms:W3CDTF">2019-12-05T15:17:00Z</dcterms:modified>
  <cp:revision>3</cp:revision>
  <dc:subject/>
  <dc:title/>
</cp:coreProperties>
</file>